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03F3F"/>
          <w:sz w:val="28"/>
          <w:szCs w:val="28"/>
          <w:shd w:fill="ECF1F5" w:val="clear"/>
        </w:rPr>
      </w:pPr>
      <w:r>
        <w:rPr>
          <w:rFonts w:eastAsia="Arial" w:cs="Arial" w:ascii="Arial" w:hAnsi="Arial"/>
          <w:color w:val="403F3F"/>
          <w:sz w:val="28"/>
          <w:szCs w:val="28"/>
          <w:shd w:fill="ECF1F5" w:val="clear"/>
        </w:rPr>
        <w:t xml:space="preserve">                                    </w:t>
      </w:r>
      <w:r>
        <w:rPr>
          <w:rFonts w:cs="Arial" w:ascii="Arial" w:hAnsi="Arial"/>
          <w:color w:val="403F3F"/>
          <w:sz w:val="28"/>
          <w:szCs w:val="28"/>
          <w:shd w:fill="ECF1F5" w:val="clear"/>
        </w:rPr>
        <w:t>Частный регламент.</w:t>
      </w:r>
    </w:p>
    <w:p>
      <w:pPr>
        <w:pStyle w:val="Normal"/>
        <w:rPr>
          <w:rFonts w:ascii="Arial" w:hAnsi="Arial" w:cs="Arial"/>
          <w:color w:val="403F3F"/>
          <w:sz w:val="22"/>
          <w:szCs w:val="22"/>
          <w:shd w:fill="ECF1F5" w:val="clear"/>
        </w:rPr>
      </w:pPr>
      <w:r>
        <w:rPr>
          <w:rFonts w:eastAsia="Arial" w:cs="Arial" w:ascii="Arial" w:hAnsi="Arial"/>
          <w:color w:val="403F3F"/>
          <w:sz w:val="28"/>
          <w:szCs w:val="28"/>
          <w:shd w:fill="ECF1F5" w:val="clear"/>
        </w:rPr>
        <w:t xml:space="preserve"> </w:t>
      </w:r>
      <w:r>
        <w:rPr>
          <w:rFonts w:cs="Arial" w:ascii="Arial" w:hAnsi="Arial"/>
          <w:color w:val="403F3F"/>
          <w:sz w:val="28"/>
          <w:szCs w:val="28"/>
          <w:shd w:fill="ECF1F5" w:val="clear"/>
        </w:rPr>
        <w:t>Программа соревнования</w:t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:                            16 мая 2015 г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• Официальное время соревнования :         Московское</w:t>
      </w:r>
      <w:r>
        <w:rPr>
          <w:rFonts w:cs="Arial" w:ascii="Arial" w:hAnsi="Arial"/>
          <w:color w:val="403F3F"/>
          <w:sz w:val="22"/>
          <w:szCs w:val="22"/>
        </w:rPr>
        <w:t>.</w:t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• Регистрация участников соревнования:    16 мая 2015 года с 09.00 до 10.30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•  Брифинг:                                                      16 мая 2015 г., в 10.30</w:t>
      </w:r>
    </w:p>
    <w:p>
      <w:pPr>
        <w:pStyle w:val="Normal"/>
        <w:rPr>
          <w:rFonts w:ascii="Arial" w:hAnsi="Arial" w:cs="Arial"/>
          <w:color w:val="403F3F"/>
          <w:sz w:val="22"/>
          <w:szCs w:val="22"/>
          <w:shd w:fill="ECF1F5" w:val="clear"/>
        </w:rPr>
      </w:pPr>
      <w:r>
        <w:rPr>
          <w:rFonts w:eastAsia="Arial" w:cs="Arial" w:ascii="Arial" w:hAnsi="Arial"/>
          <w:color w:val="403F3F"/>
          <w:sz w:val="22"/>
          <w:szCs w:val="22"/>
          <w:shd w:fill="ECF1F5" w:val="clear"/>
        </w:rPr>
        <w:t xml:space="preserve">    </w:t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Жеребьёвка:                                               16 мая 2015г., в 10.55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• Торжественное открытие соревнования:   16 мая 2015 г., в 11.00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• Публикация результатов: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предварительных итогов соревнования       16 мая 2015 г., в 16.00-17.00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официальных итогов соревнования              16 мая 2015 г., в 17.00-18.00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• Награждение:                                                16 мая 2015 г., в 18.00-19.00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• Официальное табло: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Место расположения:                                     Базовый лагерь соревнования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Открытие:                                                        16 мая 2015 г., в 09.00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Закрытие:                                                        16 мая 2015 г., в 19.00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• Штаб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Место расположения:                                     Базовый лагерь соревнования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Открытие:                                                        16 мая 2015 г., в 09.00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Закрытие:                                                        16 мая 2015 г., в 20.00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Открытие Парк - стоянки :                              16 мая 2015 г., в 09.00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Старт  :                                                             16 мая 2015 г., в 11.20</w:t>
      </w:r>
      <w:r>
        <w:rPr>
          <w:rFonts w:cs="Arial" w:ascii="Arial" w:hAnsi="Arial"/>
          <w:color w:val="403F3F"/>
          <w:sz w:val="22"/>
          <w:szCs w:val="22"/>
        </w:rPr>
        <w:br/>
        <w:br/>
        <w:t xml:space="preserve">                                                  </w:t>
      </w:r>
      <w:r>
        <w:rPr>
          <w:rFonts w:cs="Arial" w:ascii="Arial" w:hAnsi="Arial"/>
          <w:b/>
          <w:color w:val="403F3F"/>
          <w:sz w:val="22"/>
          <w:szCs w:val="22"/>
          <w:shd w:fill="ECF1F5" w:val="clear"/>
        </w:rPr>
        <w:t>1. ОРГАНИЗАЦИЯ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Соревнование проводится в соответствии со следующими нормативными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документами: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- настоящий Частный Регламент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 xml:space="preserve">1.1 </w:t>
      </w:r>
      <w:r>
        <w:rPr>
          <w:rFonts w:cs="Arial" w:ascii="Arial" w:hAnsi="Arial"/>
          <w:b/>
          <w:color w:val="403F3F"/>
          <w:sz w:val="22"/>
          <w:szCs w:val="22"/>
          <w:shd w:fill="ECF1F5" w:val="clear"/>
        </w:rPr>
        <w:t>Организатор:</w:t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 xml:space="preserve"> Управление по культуре, делам молодёжи и туризма администрации Можайского муниципального района, Можайский внедорожный клуб «Бродяги» совместно с </w:t>
      </w:r>
      <w:r>
        <w:rPr>
          <w:rFonts w:cs="Arial" w:ascii="Arial" w:hAnsi="Arial"/>
          <w:color w:val="403F3F"/>
          <w:sz w:val="22"/>
          <w:szCs w:val="22"/>
          <w:shd w:fill="ECF1F5" w:val="clear"/>
          <w:lang w:val="en-US"/>
        </w:rPr>
        <w:t>BRP</w:t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-центр «Райдер»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Тип соревнования:                                 Трофи-кантри_квадрокросс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Название соревнования:                                “Кубок Победы”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Статус соревнования: Региональное соревнование по внедорожным видам спорта на кубок Главы Можайского муниципального района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 xml:space="preserve">1.2 . </w:t>
      </w:r>
      <w:r>
        <w:rPr>
          <w:rFonts w:cs="Arial" w:ascii="Arial" w:hAnsi="Arial"/>
          <w:b/>
          <w:color w:val="403F3F"/>
          <w:sz w:val="22"/>
          <w:szCs w:val="22"/>
          <w:shd w:fill="ECF1F5" w:val="clear"/>
        </w:rPr>
        <w:t>Трасса:</w:t>
      </w:r>
    </w:p>
    <w:p>
      <w:pPr>
        <w:pStyle w:val="Normal"/>
        <w:rPr>
          <w:rFonts w:ascii="Arial" w:hAnsi="Arial" w:cs="Arial"/>
          <w:color w:val="403F3F"/>
          <w:sz w:val="22"/>
          <w:szCs w:val="22"/>
          <w:shd w:fill="ECF1F5" w:val="clear"/>
        </w:rPr>
      </w:pPr>
      <w:r>
        <w:rPr>
          <w:rFonts w:cs="Arial" w:ascii="Arial" w:hAnsi="Arial"/>
          <w:color w:val="403F3F"/>
          <w:sz w:val="22"/>
          <w:szCs w:val="22"/>
          <w:shd w:fill="ECF1F5" w:val="clear"/>
        </w:rPr>
        <w:t>Трасса представляет собой круг с различными элементами искусственных препятствий и препятствий природного характера (заболоченные участки)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Общая протяженность маршрута - не более 2 км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 xml:space="preserve">1.3 </w:t>
      </w:r>
      <w:r>
        <w:rPr>
          <w:rFonts w:cs="Arial" w:ascii="Arial" w:hAnsi="Arial"/>
          <w:b/>
          <w:color w:val="403F3F"/>
          <w:sz w:val="22"/>
          <w:szCs w:val="22"/>
          <w:shd w:fill="ECF1F5" w:val="clear"/>
        </w:rPr>
        <w:t>Организационный комитет</w:t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: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Руководитель мероприятия – Журавлёв Виктор 89060552299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Комиссары по маршруту и безопасности – Мишко Владимир 89035733094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Зам. руководителя – Тукало Александр 89036606632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Главный секретарь – определится на месте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Технический Комиссар – Крук Виталий 89031515158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Комендант лагеря – Евграфов Пётр 89269099530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Судьи факта – определятся на месте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 xml:space="preserve">1.4 </w:t>
      </w:r>
      <w:r>
        <w:rPr>
          <w:rFonts w:cs="Arial" w:ascii="Arial" w:hAnsi="Arial"/>
          <w:b/>
          <w:color w:val="403F3F"/>
          <w:sz w:val="22"/>
          <w:szCs w:val="22"/>
          <w:shd w:fill="ECF1F5" w:val="clear"/>
        </w:rPr>
        <w:t>Сроки и место проведения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Трофи-кантри_квадрокросс  “Кубок Победы” (далее – соревнование) состоится с 16мая 2015 года,</w:t>
      </w:r>
      <w:r>
        <w:rPr>
          <w:rFonts w:cs="Arial" w:ascii="Arial" w:hAnsi="Arial"/>
          <w:color w:val="403F3F"/>
          <w:sz w:val="22"/>
          <w:szCs w:val="22"/>
        </w:rPr>
        <w:t xml:space="preserve"> </w:t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 xml:space="preserve">как соревнование для </w:t>
      </w:r>
      <w:r>
        <w:rPr>
          <w:rFonts w:cs="Arial" w:ascii="Arial" w:hAnsi="Arial"/>
          <w:b/>
          <w:color w:val="403F3F"/>
          <w:sz w:val="22"/>
          <w:szCs w:val="22"/>
          <w:shd w:fill="ECF1F5" w:val="clear"/>
        </w:rPr>
        <w:t>полноприводных</w:t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 xml:space="preserve"> ATV (мотовездеходов)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Старт и финиш соревнования состоятся в Можайском районе, Московской области, близ д.Тетерино</w:t>
      </w:r>
    </w:p>
    <w:p>
      <w:pPr>
        <w:pStyle w:val="Normal"/>
        <w:rPr>
          <w:rFonts w:ascii="Arial" w:hAnsi="Arial" w:eastAsia="Arial" w:cs="Arial"/>
          <w:color w:val="403F3F"/>
          <w:sz w:val="22"/>
          <w:szCs w:val="22"/>
          <w:shd w:fill="ECF1F5" w:val="clear"/>
        </w:rPr>
      </w:pPr>
      <w:r>
        <w:rPr>
          <w:rFonts w:eastAsia="Arial" w:cs="Arial" w:ascii="Arial" w:hAnsi="Arial"/>
          <w:color w:val="403F3F"/>
          <w:sz w:val="22"/>
          <w:szCs w:val="22"/>
          <w:shd w:fill="ECF1F5" w:val="clear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color w:val="403F3F"/>
          <w:sz w:val="22"/>
          <w:szCs w:val="22"/>
          <w:shd w:fill="ECF1F5" w:val="clear"/>
        </w:rPr>
      </w:pPr>
      <w:r>
        <w:rPr>
          <w:rFonts w:cs="Arial" w:ascii="Arial" w:hAnsi="Arial"/>
          <w:color w:val="403F3F"/>
          <w:sz w:val="22"/>
          <w:szCs w:val="22"/>
          <w:shd w:fill="ECF1F5" w:val="clear"/>
        </w:rPr>
      </w:r>
    </w:p>
    <w:p>
      <w:pPr>
        <w:pStyle w:val="Normal"/>
        <w:rPr>
          <w:rFonts w:ascii="Arial" w:hAnsi="Arial" w:cs="Arial"/>
          <w:color w:val="403F3F"/>
          <w:sz w:val="22"/>
          <w:szCs w:val="22"/>
          <w:shd w:fill="ECF1F5" w:val="clear"/>
        </w:rPr>
      </w:pPr>
      <w:r>
        <w:rPr>
          <w:rFonts w:eastAsia="Arial" w:cs="Arial" w:ascii="Arial" w:hAnsi="Arial"/>
          <w:color w:val="403F3F"/>
          <w:sz w:val="22"/>
          <w:szCs w:val="22"/>
          <w:shd w:fill="ECF1F5" w:val="clear"/>
        </w:rPr>
        <w:t xml:space="preserve">                                                </w:t>
      </w:r>
      <w:r>
        <w:rPr>
          <w:rFonts w:cs="Arial" w:ascii="Arial" w:hAnsi="Arial"/>
          <w:b/>
          <w:color w:val="403F3F"/>
          <w:sz w:val="22"/>
          <w:szCs w:val="22"/>
          <w:shd w:fill="ECF1F5" w:val="clear"/>
        </w:rPr>
        <w:t>2.</w:t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 xml:space="preserve"> </w:t>
      </w:r>
      <w:r>
        <w:rPr>
          <w:rFonts w:cs="Arial" w:ascii="Arial" w:hAnsi="Arial"/>
          <w:b/>
          <w:color w:val="403F3F"/>
          <w:sz w:val="22"/>
          <w:szCs w:val="22"/>
          <w:shd w:fill="ECF1F5" w:val="clear"/>
        </w:rPr>
        <w:t>КВАДРОЦИКЛЫ.</w:t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br/>
      </w:r>
    </w:p>
    <w:p>
      <w:pPr>
        <w:pStyle w:val="Normal"/>
        <w:rPr/>
      </w:pPr>
      <w:r>
        <w:rPr>
          <w:rFonts w:cs="Arial" w:ascii="Arial" w:hAnsi="Arial"/>
          <w:color w:val="403F3F"/>
          <w:sz w:val="22"/>
          <w:szCs w:val="22"/>
          <w:shd w:fill="ECF1F5" w:val="clear"/>
        </w:rPr>
        <w:t>2.1. Допускаются ATV, имеющие государственную регистрацию в органах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 xml:space="preserve">Гостехнадзора, </w:t>
      </w:r>
      <w:r>
        <w:rPr>
          <w:rFonts w:cs="Arial" w:ascii="Arial" w:hAnsi="Arial"/>
          <w:b/>
          <w:color w:val="403F3F"/>
          <w:u w:val="single"/>
          <w:shd w:fill="ECF1F5" w:val="clear"/>
        </w:rPr>
        <w:t>подготовленные для преодоления бездорожья, в т.ч. бродов, имеющие исправную лебёдку</w:t>
      </w:r>
      <w:r>
        <w:rPr>
          <w:rFonts w:cs="Arial" w:ascii="Arial" w:hAnsi="Arial"/>
          <w:color w:val="403F3F"/>
          <w:u w:val="single"/>
          <w:shd w:fill="ECF1F5" w:val="clear"/>
        </w:rPr>
        <w:t>.</w:t>
      </w:r>
      <w:r>
        <w:rPr>
          <w:rFonts w:cs="Arial" w:ascii="Arial" w:hAnsi="Arial"/>
          <w:color w:val="403F3F"/>
          <w:u w:val="single"/>
        </w:rPr>
        <w:br/>
        <w:br/>
      </w:r>
      <w:r>
        <w:rPr>
          <w:rFonts w:cs="Arial" w:ascii="Arial" w:hAnsi="Arial"/>
          <w:color w:val="403F3F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color w:val="403F3F"/>
          <w:sz w:val="22"/>
          <w:szCs w:val="22"/>
          <w:shd w:fill="ECF1F5" w:val="clear"/>
        </w:rPr>
        <w:t>3.</w:t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 xml:space="preserve"> </w:t>
      </w:r>
      <w:r>
        <w:rPr>
          <w:rFonts w:cs="Arial" w:ascii="Arial" w:hAnsi="Arial"/>
          <w:b/>
          <w:color w:val="403F3F"/>
          <w:sz w:val="22"/>
          <w:szCs w:val="22"/>
          <w:shd w:fill="ECF1F5" w:val="clear"/>
        </w:rPr>
        <w:t>ЭКИПАЖИ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К участию в соревновании допускаются физические лица, имеющие удостоверение на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 xml:space="preserve">право управления ATV. Экипировка участника </w:t>
      </w:r>
      <w:r>
        <w:rPr>
          <w:rFonts w:cs="Arial" w:ascii="Arial" w:hAnsi="Arial"/>
          <w:b/>
          <w:color w:val="403F3F"/>
          <w:sz w:val="22"/>
          <w:szCs w:val="22"/>
          <w:shd w:fill="ECF1F5" w:val="clear"/>
        </w:rPr>
        <w:t>ОБЯЗАТЕЛЬНО должна включать</w:t>
      </w:r>
      <w:r>
        <w:rPr>
          <w:rFonts w:cs="Arial" w:ascii="Arial" w:hAnsi="Arial"/>
          <w:b/>
          <w:color w:val="403F3F"/>
          <w:sz w:val="22"/>
          <w:szCs w:val="22"/>
        </w:rPr>
        <w:br/>
      </w:r>
      <w:r>
        <w:rPr>
          <w:rFonts w:cs="Arial" w:ascii="Arial" w:hAnsi="Arial"/>
          <w:b/>
          <w:color w:val="403F3F"/>
          <w:sz w:val="22"/>
          <w:szCs w:val="22"/>
          <w:shd w:fill="ECF1F5" w:val="clear"/>
        </w:rPr>
        <w:t>защитный шлем,</w:t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 xml:space="preserve"> согласно Техническим Требованиям 2014 года. Недопустимо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применение строительных касок, шлемов для дорожных велосипедов, танковых или иных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мягких шлемов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3.1 Экипаж ATV состоит из одного квадроцикла и одного пилота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3.2. Любой обман, некорректное или неспортивное поведение, совершенное Участником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будет рассматриваться Оргкомитетом. Наказанием за вышеперечисленные действия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может стать любая пенализация вплоть до исключения из соревнования.</w:t>
      </w:r>
      <w:r>
        <w:rPr>
          <w:rFonts w:cs="Arial" w:ascii="Arial" w:hAnsi="Arial"/>
          <w:color w:val="403F3F"/>
          <w:sz w:val="22"/>
          <w:szCs w:val="22"/>
        </w:rPr>
        <w:br/>
        <w:br/>
        <w:t xml:space="preserve">                               </w:t>
      </w:r>
      <w:r>
        <w:rPr>
          <w:rFonts w:cs="Arial" w:ascii="Arial" w:hAnsi="Arial"/>
          <w:b/>
          <w:color w:val="403F3F"/>
          <w:sz w:val="22"/>
          <w:szCs w:val="22"/>
          <w:shd w:fill="ECF1F5" w:val="clear"/>
        </w:rPr>
        <w:t>4.</w:t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 xml:space="preserve"> </w:t>
      </w:r>
      <w:r>
        <w:rPr>
          <w:rFonts w:cs="Arial" w:ascii="Arial" w:hAnsi="Arial"/>
          <w:b/>
          <w:color w:val="403F3F"/>
          <w:sz w:val="22"/>
          <w:szCs w:val="22"/>
          <w:shd w:fill="ECF1F5" w:val="clear"/>
        </w:rPr>
        <w:t>ЗАЯВКА НА УЧАСТИЕ В СОРЕВНОВАНИЯХ</w:t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4.1. Любое лицо, желающее принять участие в соревнованиях, должно оформить в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Секретариате соревнования заполненную надлежащим образом Заявку на участие,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сопровождаемую заявочным взносом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4.2. Фактом подписания заявочной формы участник обязуется соблюдать все условия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данного (Частного) регламента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4.3. Заявка на участие в соревновании принимается только в том случае, если она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сопровождается 100 % оплатой заявочного взноса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4.4. Заявочные взносы возвращаются полностью: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- в случае, если соревнование не состоялось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4.5. Каждый участник соревнования оплачивает добровольный заявочный взнос в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размере 1000 руб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 xml:space="preserve">4.6. </w:t>
      </w:r>
      <w:r>
        <w:rPr>
          <w:rFonts w:cs="Arial" w:ascii="Arial" w:hAnsi="Arial"/>
          <w:b/>
          <w:color w:val="403F3F"/>
          <w:sz w:val="22"/>
          <w:szCs w:val="22"/>
          <w:shd w:fill="ECF1F5" w:val="clear"/>
        </w:rPr>
        <w:t>Невозвратный экологический сбор</w:t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В целях соблюдения экологической дисциплины установлен экологический сбор в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размере 100 рублей с каждого экипажа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 xml:space="preserve">4.7. </w:t>
      </w:r>
      <w:r>
        <w:rPr>
          <w:rFonts w:cs="Arial" w:ascii="Arial" w:hAnsi="Arial"/>
          <w:b/>
          <w:color w:val="403F3F"/>
          <w:sz w:val="22"/>
          <w:szCs w:val="22"/>
          <w:shd w:fill="ECF1F5" w:val="clear"/>
        </w:rPr>
        <w:t>Страхование: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Ответственность за ущерб, причиненный участниками третьим лицам, стра###тся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участниками самостоятельно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Виды личного страхования водителей определяются участниками самостоятельно, но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наличие у них на руках индивидуальных страховых полисов, предусматривающих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страхование от несчастного случая-приветствуется.</w:t>
      </w:r>
      <w:r>
        <w:rPr>
          <w:rFonts w:cs="Arial" w:ascii="Arial" w:hAnsi="Arial"/>
          <w:color w:val="403F3F"/>
          <w:sz w:val="22"/>
          <w:szCs w:val="22"/>
        </w:rPr>
        <w:br/>
        <w:br/>
        <w:t xml:space="preserve">                                                          </w:t>
      </w:r>
      <w:r>
        <w:rPr>
          <w:rFonts w:cs="Arial" w:ascii="Arial" w:hAnsi="Arial"/>
          <w:b/>
          <w:color w:val="403F3F"/>
          <w:sz w:val="22"/>
          <w:szCs w:val="22"/>
          <w:shd w:fill="ECF1F5" w:val="clear"/>
        </w:rPr>
        <w:t>5.</w:t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 xml:space="preserve"> </w:t>
      </w:r>
      <w:r>
        <w:rPr>
          <w:rFonts w:cs="Arial" w:ascii="Arial" w:hAnsi="Arial"/>
          <w:b/>
          <w:color w:val="403F3F"/>
          <w:sz w:val="22"/>
          <w:szCs w:val="22"/>
          <w:shd w:fill="ECF1F5" w:val="clear"/>
        </w:rPr>
        <w:t>РЕКЛАМА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5.1. Участники (Заявители) имеют право размещать любую рекламу на заявленных ATV</w:t>
      </w:r>
      <w:r>
        <w:rPr>
          <w:rFonts w:cs="Arial" w:ascii="Arial" w:hAnsi="Arial"/>
          <w:color w:val="403F3F"/>
          <w:sz w:val="22"/>
          <w:szCs w:val="22"/>
        </w:rPr>
        <w:br/>
        <w:br/>
        <w:t xml:space="preserve">         </w:t>
      </w:r>
      <w:r>
        <w:rPr>
          <w:rFonts w:cs="Arial" w:ascii="Arial" w:hAnsi="Arial"/>
          <w:b/>
          <w:color w:val="403F3F"/>
          <w:sz w:val="22"/>
          <w:szCs w:val="22"/>
          <w:shd w:fill="ECF1F5" w:val="clear"/>
        </w:rPr>
        <w:t>6.</w:t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 xml:space="preserve"> </w:t>
      </w:r>
      <w:r>
        <w:rPr>
          <w:rFonts w:cs="Arial" w:ascii="Arial" w:hAnsi="Arial"/>
          <w:b/>
          <w:color w:val="403F3F"/>
          <w:sz w:val="22"/>
          <w:szCs w:val="22"/>
          <w:shd w:fill="ECF1F5" w:val="clear"/>
        </w:rPr>
        <w:t>АДМИНИСТРАТИВНЫЕ ПРОВЕРКИ И ТЕХНИЧЕСКАЯ ИНСПЕКЦИЯ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Все экипажи, принимающие участие в соревновании, должны быть представлены на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Технической Инспекции и на Административных проверках участником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6.1. Административные проверки состоят из проверки следующих документов: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- водительские удостоверения соответствующих категорий;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- свидетельства о регистрации квадроцикла, снегоболотохода либо мотовездехода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6.2. Организатор обеспечивает Участников стартовыми  номерами, которые должны быть размещены на правой части по ходу движения квадроцикла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6.3.. Все тяжелое оборудование должно быть надежно закреплено на ATV. В случае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невыполнения данного условия Технический комиссар имеет право не допустить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транспортное средство к участию в соревновании. Кроме того, транспортное средство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может быть задержано Техническим комиссаром на старте  для устранения указанных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недостатков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6.4. Только экипажи, прошедшие А.И, допускаются на Т.И. Участник несет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ответственность за соответствие его ATV техническим требованиям. Факт явки на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предстартовую Т.И. расценивается как заявление Участника о соответствии его ATV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техническим требованиям и требованиям к безопасности. На Т.И. ATV представляется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оснащенный  стартовыми номерами. Предстартовая Т.И. носит общий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характер. На ней проводится идентификация марки и модели ATV, проверка ATV на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соответствие требованиям безопасности и принадлежность его к заявленной категории. При прохождении предстартовой Т.И, если ATV признан несоответствующим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требованиям безопасности и/или техническим требованиям,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Технический Комиссар может назначить срок, в течение которого могут быть устранены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выявленные недостатки, но не позднее, чем за 1 час до старта.</w:t>
      </w:r>
      <w:r>
        <w:rPr>
          <w:rFonts w:cs="Arial" w:ascii="Arial" w:hAnsi="Arial"/>
          <w:color w:val="403F3F"/>
          <w:sz w:val="22"/>
          <w:szCs w:val="22"/>
        </w:rPr>
        <w:br/>
        <w:br/>
        <w:t xml:space="preserve">                                     </w:t>
      </w:r>
      <w:r>
        <w:rPr>
          <w:rFonts w:cs="Arial" w:ascii="Arial" w:hAnsi="Arial"/>
          <w:b/>
          <w:color w:val="403F3F"/>
          <w:sz w:val="22"/>
          <w:szCs w:val="22"/>
          <w:shd w:fill="ECF1F5" w:val="clear"/>
        </w:rPr>
        <w:t>7. ПРОВЕДЕНИЕ СОРЕВНОВАНИЯ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7.1. Трасса соревнования;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 xml:space="preserve">Участники проходят трассу на время, зачёт </w:t>
      </w:r>
      <w:r>
        <w:rPr>
          <w:rFonts w:cs="Arial" w:ascii="Arial" w:hAnsi="Arial"/>
          <w:b/>
          <w:color w:val="403F3F"/>
          <w:sz w:val="22"/>
          <w:szCs w:val="22"/>
          <w:shd w:fill="ECF1F5" w:val="clear"/>
        </w:rPr>
        <w:t>индивидуальный.</w:t>
      </w:r>
    </w:p>
    <w:p>
      <w:pPr>
        <w:pStyle w:val="Normal"/>
        <w:rPr/>
      </w:pPr>
      <w:r>
        <w:rPr>
          <w:rFonts w:cs="Arial" w:ascii="Arial" w:hAnsi="Arial"/>
          <w:b/>
          <w:color w:val="403F3F"/>
          <w:shd w:fill="ECF1F5" w:val="clear"/>
        </w:rPr>
        <w:t>На всём протяжении трасса имеет ленточное ограждение, выезд за пределы которого запрещён.</w:t>
      </w:r>
    </w:p>
    <w:p>
      <w:pPr>
        <w:pStyle w:val="Normal"/>
        <w:rPr>
          <w:rFonts w:ascii="Arial" w:hAnsi="Arial" w:cs="Arial"/>
          <w:b/>
          <w:b/>
          <w:color w:val="403F3F"/>
          <w:shd w:fill="ECF1F5" w:val="clear"/>
        </w:rPr>
      </w:pPr>
      <w:r>
        <w:rPr>
          <w:rFonts w:cs="Arial" w:ascii="Arial" w:hAnsi="Arial"/>
          <w:b/>
          <w:color w:val="403F3F"/>
          <w:shd w:fill="ECF1F5" w:val="clear"/>
        </w:rPr>
        <w:t>выезд за пределы коридора – пенализация – 1 минута.</w:t>
      </w:r>
    </w:p>
    <w:p>
      <w:pPr>
        <w:pStyle w:val="Normal"/>
        <w:rPr>
          <w:rFonts w:ascii="Arial" w:hAnsi="Arial" w:cs="Arial"/>
          <w:b/>
          <w:b/>
          <w:color w:val="403F3F"/>
          <w:shd w:fill="ECF1F5" w:val="clear"/>
        </w:rPr>
      </w:pPr>
      <w:r>
        <w:rPr>
          <w:rFonts w:cs="Arial" w:ascii="Arial" w:hAnsi="Arial"/>
          <w:b/>
          <w:color w:val="403F3F"/>
          <w:shd w:fill="ECF1F5" w:val="clear"/>
        </w:rPr>
        <w:t>оборванное ограждение квадроциклом участника, либо сбитая вешка крепления ленты - пенализация 1 минута.</w:t>
      </w:r>
    </w:p>
    <w:p>
      <w:pPr>
        <w:pStyle w:val="Normal"/>
        <w:rPr>
          <w:rFonts w:ascii="Arial" w:hAnsi="Arial" w:cs="Arial"/>
          <w:b/>
          <w:b/>
          <w:color w:val="403F3F"/>
        </w:rPr>
      </w:pPr>
      <w:r>
        <w:rPr>
          <w:rFonts w:cs="Arial" w:ascii="Arial" w:hAnsi="Arial"/>
          <w:b/>
          <w:color w:val="403F3F"/>
        </w:rPr>
        <w:t>Намеренный выезд за пределы коридора с целью объезда препятствия -снятие с соревнований.</w:t>
      </w:r>
    </w:p>
    <w:p>
      <w:pPr>
        <w:pStyle w:val="Normal"/>
        <w:rPr/>
      </w:pPr>
      <w:r>
        <w:rPr>
          <w:rFonts w:cs="Arial" w:ascii="Arial" w:hAnsi="Arial"/>
          <w:b/>
          <w:color w:val="403F3F"/>
        </w:rPr>
        <w:t>Посторонняя помощь зрителей, а так же какой либо техники  кроме организаторов запрещена.</w:t>
      </w:r>
    </w:p>
    <w:p>
      <w:pPr>
        <w:pStyle w:val="Normal"/>
        <w:rPr>
          <w:rFonts w:ascii="Arial" w:hAnsi="Arial" w:cs="Arial"/>
          <w:b/>
          <w:b/>
          <w:color w:val="403F3F"/>
        </w:rPr>
      </w:pPr>
      <w:r>
        <w:rPr>
          <w:rFonts w:cs="Arial" w:ascii="Arial" w:hAnsi="Arial"/>
          <w:b/>
          <w:color w:val="403F3F"/>
        </w:rPr>
        <w:t>Помощь участников - приветствуется.</w:t>
      </w:r>
    </w:p>
    <w:p>
      <w:pPr>
        <w:pStyle w:val="Normal"/>
        <w:rPr>
          <w:rFonts w:ascii="Arial" w:hAnsi="Arial" w:cs="Arial"/>
          <w:color w:val="403F3F"/>
          <w:sz w:val="22"/>
          <w:szCs w:val="22"/>
          <w:shd w:fill="ECF1F5" w:val="clear"/>
        </w:rPr>
      </w:pPr>
      <w:r>
        <w:rPr>
          <w:rFonts w:cs="Arial" w:ascii="Arial" w:hAnsi="Arial"/>
          <w:b/>
          <w:color w:val="403F3F"/>
        </w:rPr>
        <w:t>Участники с явными признаками алкогольного, либо любого другого опьянения на старт не допускаются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- Участники выстраиваются на старте в порядке определённой жеребьёвкой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- Порядок СТАРТА :</w:t>
      </w:r>
    </w:p>
    <w:p>
      <w:pPr>
        <w:pStyle w:val="Normal"/>
        <w:rPr>
          <w:rFonts w:ascii="Arial" w:hAnsi="Arial" w:cs="Arial"/>
          <w:color w:val="403F3F"/>
          <w:sz w:val="22"/>
          <w:szCs w:val="22"/>
          <w:shd w:fill="ECF1F5" w:val="clear"/>
        </w:rPr>
      </w:pPr>
      <w:r>
        <w:rPr>
          <w:rFonts w:cs="Arial" w:ascii="Arial" w:hAnsi="Arial"/>
          <w:color w:val="403F3F"/>
          <w:sz w:val="22"/>
          <w:szCs w:val="22"/>
          <w:shd w:fill="ECF1F5" w:val="clear"/>
        </w:rPr>
        <w:t xml:space="preserve">Старт осуществляется парами, с интервалом 30 секунд. Пара определяется согласно жеребьёвки по порядку: 1-2,3-4,5-6,7-8 и т.д.Следующая пара выходит на старт только после финиша предыдущей пары, либо по команде судей факта, исходя из обстановки на трассе. Возможны изменения порядка старта, о которых будет дополнительно сообщено на брифинге. 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7.1.1. Трасса соревнования - состоит из участка пересечённой местности, имеет обозначенный сигнальной лентой коридор для движения, на котором расположены три болотных участка, при выезде с которых будет предусмотрен якорь для винчевания, либо подвижный якорь в виде техники организаторов, так же трасса имеет другие исскуствено созданные препятствия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7.2. Определение результата и порядок проведения заездов :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 xml:space="preserve">7.2.1  </w:t>
      </w:r>
      <w:r>
        <w:rPr>
          <w:rFonts w:cs="Arial" w:ascii="Arial" w:hAnsi="Arial"/>
          <w:b/>
          <w:color w:val="403F3F"/>
          <w:sz w:val="22"/>
          <w:szCs w:val="22"/>
          <w:shd w:fill="ECF1F5" w:val="clear"/>
        </w:rPr>
        <w:t>Участники проводят два заезда по трассе, по одному кругу каждый, с перерывом между заездами 30 минут. Первый заезд участники проходят в порядке, определённом жеребьёвкой, второй заезд проводится, согласно жеребьёвки, но уже в обратном порядке, т.е. тот участник, который в первом заезде стартовал первым, во втором заезде стартует последним. Победителем соревнования считается участник,</w:t>
      </w:r>
      <w:r>
        <w:rPr>
          <w:rFonts w:cs="Arial" w:ascii="Arial" w:hAnsi="Arial"/>
          <w:b/>
          <w:color w:val="403F3F"/>
          <w:sz w:val="22"/>
          <w:szCs w:val="22"/>
        </w:rPr>
        <w:br/>
      </w:r>
      <w:r>
        <w:rPr>
          <w:rFonts w:cs="Arial" w:ascii="Arial" w:hAnsi="Arial"/>
          <w:b/>
          <w:color w:val="403F3F"/>
          <w:sz w:val="22"/>
          <w:szCs w:val="22"/>
          <w:shd w:fill="ECF1F5" w:val="clear"/>
        </w:rPr>
        <w:t>показавший лучшее (наименьшее) время по сумме  двух заездов.</w:t>
      </w:r>
      <w:r>
        <w:rPr>
          <w:rFonts w:cs="Arial" w:ascii="Arial" w:hAnsi="Arial"/>
          <w:color w:val="403F3F"/>
          <w:sz w:val="22"/>
          <w:szCs w:val="22"/>
        </w:rPr>
        <w:br/>
        <w:br/>
        <w:t xml:space="preserve">                                          </w:t>
      </w:r>
      <w:r>
        <w:rPr>
          <w:rFonts w:cs="Arial" w:ascii="Arial" w:hAnsi="Arial"/>
          <w:b/>
          <w:color w:val="403F3F"/>
          <w:sz w:val="22"/>
          <w:szCs w:val="22"/>
          <w:shd w:fill="ECF1F5" w:val="clear"/>
        </w:rPr>
        <w:t>8. ДОРОЖНОЕ ДВИЖЕНИЕ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Во время проведения соревнования на территории базового лагеря экипажи должны соблюдать Правила Дорожного</w:t>
      </w:r>
      <w:r>
        <w:rPr>
          <w:rFonts w:cs="Arial" w:ascii="Arial" w:hAnsi="Arial"/>
          <w:color w:val="403F3F"/>
          <w:sz w:val="22"/>
          <w:szCs w:val="22"/>
        </w:rPr>
        <w:t xml:space="preserve"> </w:t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Движения России(ПДД)  и общепринятые нормы морали.</w:t>
      </w:r>
      <w:r>
        <w:rPr>
          <w:rFonts w:cs="Arial" w:ascii="Arial" w:hAnsi="Arial"/>
          <w:color w:val="403F3F"/>
          <w:sz w:val="22"/>
          <w:szCs w:val="22"/>
        </w:rPr>
        <w:br/>
        <w:br/>
        <w:t xml:space="preserve">                                                     </w:t>
      </w:r>
      <w:r>
        <w:rPr>
          <w:rFonts w:cs="Arial" w:ascii="Arial" w:hAnsi="Arial"/>
          <w:b/>
          <w:color w:val="403F3F"/>
          <w:sz w:val="22"/>
          <w:szCs w:val="22"/>
          <w:shd w:fill="ECF1F5" w:val="clear"/>
        </w:rPr>
        <w:t>9. СЕРВИС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9.1. Во время соревнований любой ремонт техники разрешен в Зоне Сервиса. Место Зоны Сервиса</w:t>
      </w:r>
      <w:r>
        <w:rPr>
          <w:rFonts w:cs="Arial" w:ascii="Arial" w:hAnsi="Arial"/>
          <w:color w:val="403F3F"/>
          <w:sz w:val="22"/>
          <w:szCs w:val="22"/>
        </w:rPr>
        <w:t xml:space="preserve"> </w:t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совмещено территориально с Зоной Отдыха в Базовом лагере соревнования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9.2. Ремонт техники вне Зоны Сервиса  запрещен.</w:t>
      </w:r>
      <w:r>
        <w:rPr>
          <w:rFonts w:cs="Arial" w:ascii="Arial" w:hAnsi="Arial"/>
          <w:color w:val="403F3F"/>
          <w:sz w:val="22"/>
          <w:szCs w:val="22"/>
        </w:rPr>
        <w:br/>
        <w:br/>
        <w:t xml:space="preserve">                                                   </w:t>
      </w:r>
      <w:r>
        <w:rPr>
          <w:rFonts w:cs="Arial" w:ascii="Arial" w:hAnsi="Arial"/>
          <w:b/>
          <w:color w:val="403F3F"/>
          <w:sz w:val="22"/>
          <w:szCs w:val="22"/>
          <w:shd w:fill="ECF1F5" w:val="clear"/>
        </w:rPr>
        <w:t>10. ЭВАКУАЦИЯ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Организатор обеспечивает эвакуацию сломанной техники участников соревнования с трассы между заездами пар до зоны Сервиса.</w:t>
      </w:r>
    </w:p>
    <w:p>
      <w:pPr>
        <w:pStyle w:val="Normal"/>
        <w:rPr>
          <w:rFonts w:ascii="Arial" w:hAnsi="Arial" w:cs="Arial"/>
          <w:color w:val="403F3F"/>
          <w:sz w:val="22"/>
          <w:szCs w:val="22"/>
          <w:shd w:fill="ECF1F5" w:val="clear"/>
        </w:rPr>
      </w:pPr>
      <w:r>
        <w:rPr>
          <w:rFonts w:cs="Arial" w:ascii="Arial" w:hAnsi="Arial"/>
          <w:color w:val="403F3F"/>
          <w:sz w:val="22"/>
          <w:szCs w:val="22"/>
        </w:rPr>
        <w:br/>
        <w:t xml:space="preserve">                                         </w:t>
      </w:r>
      <w:r>
        <w:rPr>
          <w:rFonts w:cs="Arial" w:ascii="Arial" w:hAnsi="Arial"/>
          <w:b/>
          <w:color w:val="403F3F"/>
          <w:sz w:val="22"/>
          <w:szCs w:val="22"/>
          <w:shd w:fill="ECF1F5" w:val="clear"/>
        </w:rPr>
        <w:t>ПРОТЕСТЫ – АПЕЛЛЯЦИИ</w:t>
      </w:r>
      <w:r>
        <w:rPr>
          <w:rFonts w:cs="Arial" w:ascii="Arial" w:hAnsi="Arial"/>
          <w:b/>
          <w:color w:val="403F3F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br/>
        <w:t>10.1. Сумма залогового взноса за подачу Протеста равен двукратному размеру взноса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10.2. Протест на техническое состояние ATV должен быть подан не позднее 1 часа после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закрытия финиша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10.3. Судейство во время соревнования обеспечивается Организатором. Организатор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обязан обеспечить Участникам равные условия в ходе соревнования. Это обязательство не распространяется на состояние трассы соревнования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10.4. Любой Участник может быть отстранен от участия в соревнованиях по состоянию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здоровья по решению Главного врача соревнования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10.5. Требования Судей обязательны для Участников. Нарушение данного пункта влечет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снятие с соревнований без возмещения заявочного взноса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10.6. Факты нарушения настоящего Регламента и его Приложений рассматриваются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Оргкомитетом только на основании заявлений Официальных лиц и/или протестов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Участников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10.7. Протесты подаются только в письменной форме, Руководителю гонки или его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заместителю, судьям старта/финиша, и адресуются Руководителю мероприятия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10.8. Протест должен содержать ссылку на пункт Регламента или его Приложений,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который, по мнению Участника, был нарушен другим Участником, и подтверждение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факта данного нарушения. В качестве подтверждения факта нарушения могут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рассматриваться фото- и видеоматериалы, а также свидетельские показания. В случае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обнаружения Оргкомитетом обмана, Участники, виновные в таком обмане, будут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безусловно исключены из соревнования без возмещения стартового взноса и залога за протест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10.9. Подача протеста сопровождается денежным залогом в двукратном размере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заявочного взноса, возвращаемым подателю протеста в случае удовлетворения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последнего. Сумма денежного залога вносится в секретариат соревнования, о чем на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протесте ставится соответствующая отметка.</w:t>
      </w:r>
      <w:r>
        <w:rPr>
          <w:rFonts w:cs="Arial" w:ascii="Arial" w:hAnsi="Arial"/>
          <w:color w:val="403F3F"/>
          <w:sz w:val="22"/>
          <w:szCs w:val="22"/>
        </w:rPr>
        <w:br/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 xml:space="preserve">10.10. Срок подачи протеста – в течение 1 часа с момента публикации </w:t>
      </w:r>
      <w:r>
        <w:rPr>
          <w:rFonts w:cs="Arial" w:ascii="Arial" w:hAnsi="Arial"/>
          <w:b/>
          <w:color w:val="403F3F"/>
          <w:sz w:val="22"/>
          <w:szCs w:val="22"/>
          <w:shd w:fill="ECF1F5" w:val="clear"/>
        </w:rPr>
        <w:t>предварительных</w:t>
      </w:r>
      <w:r>
        <w:rPr>
          <w:rFonts w:cs="Arial" w:ascii="Arial" w:hAnsi="Arial"/>
          <w:color w:val="403F3F"/>
          <w:sz w:val="22"/>
          <w:szCs w:val="22"/>
        </w:rPr>
        <w:t xml:space="preserve"> </w:t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результатов.</w:t>
      </w:r>
    </w:p>
    <w:p>
      <w:pPr>
        <w:pStyle w:val="Normal"/>
        <w:rPr/>
      </w:pPr>
      <w:r>
        <w:rPr>
          <w:rFonts w:cs="Arial" w:ascii="Arial" w:hAnsi="Arial"/>
          <w:color w:val="403F3F"/>
          <w:sz w:val="22"/>
          <w:szCs w:val="22"/>
          <w:shd w:fill="ECF1F5" w:val="clear"/>
        </w:rPr>
        <w:t>10.11 Оргкомитет рассматривает поступившие протесты Участников и заявления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Официальных лиц в разумные сроки, достаточные для изучения всех обстоятельств по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протесту, заявлению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10.12. Заявление об ошибках в подсчете результатов не является протестом и не требует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 xml:space="preserve">денежного залога. </w:t>
      </w:r>
      <w:r>
        <w:rPr>
          <w:rFonts w:cs="Arial" w:ascii="Arial" w:hAnsi="Arial"/>
          <w:color w:val="403F3F"/>
          <w:sz w:val="22"/>
          <w:szCs w:val="22"/>
        </w:rPr>
        <w:br/>
        <w:br/>
        <w:t xml:space="preserve">                                     </w:t>
      </w:r>
      <w:r>
        <w:rPr>
          <w:rFonts w:cs="Arial" w:ascii="Arial" w:hAnsi="Arial"/>
          <w:b/>
          <w:color w:val="403F3F"/>
          <w:sz w:val="22"/>
          <w:szCs w:val="22"/>
          <w:shd w:fill="ECF1F5" w:val="clear"/>
        </w:rPr>
        <w:t>11. КЛАССИФИКАЦИЯ (РЕЗУЛЬТАТЫ)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11.1. Результат экипажа считается на основании пункта частного регламента № 7.2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Участники, занявшие 1, 2 и 3-и места  награждаются</w:t>
      </w:r>
      <w:r>
        <w:rPr>
          <w:rFonts w:cs="Arial" w:ascii="Arial" w:hAnsi="Arial"/>
          <w:color w:val="403F3F"/>
          <w:sz w:val="22"/>
          <w:szCs w:val="22"/>
        </w:rPr>
        <w:t xml:space="preserve"> </w:t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Кубками и ценными призами.</w:t>
      </w:r>
      <w:r>
        <w:rPr>
          <w:rFonts w:cs="Arial" w:ascii="Arial" w:hAnsi="Arial"/>
          <w:color w:val="403F3F"/>
          <w:sz w:val="22"/>
          <w:szCs w:val="22"/>
        </w:rPr>
        <w:br/>
        <w:br/>
        <w:t xml:space="preserve">                    </w:t>
      </w:r>
      <w:r>
        <w:rPr>
          <w:rFonts w:cs="Arial" w:ascii="Arial" w:hAnsi="Arial"/>
          <w:b/>
          <w:color w:val="403F3F"/>
          <w:sz w:val="22"/>
          <w:szCs w:val="22"/>
          <w:shd w:fill="ECF1F5" w:val="clear"/>
        </w:rPr>
        <w:t>12. ТРЕБОВАНИЯ ПО ОХРАНЕ ОКРУЖАЮЩЕЙ СРЕДЫ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12.1. Лица, нарушающие природоохранительное законодательство и причиняющие вред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окружающей природной среде и здоровью человека, несут дисциплинарную,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административную либо уголовную, гражданско-правовую и материальную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ответственность в соответствии с Законодательством Российской Федерации. Действие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Законодательства РФ относится как к резидентам, так и к не резидентам РФ. По статье 259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УК РФ уничтожение критических мест обитания для организмов, занесенных в Красную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книгу Российской Федерации, повлекшее гибель популяций этих организмов, - влечет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ограничение либо лишение свободы на срок до трех лет. К "организмам" относятся также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и насекомые. По статье 358 УК РФ "Массовое уничтожение растительного или животного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мира, отравление атмосферы или водных ресурсов, а также совершение иных действий,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способных вызвать экологическую катастрофу", влечет лишение свободы на срок от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двенадцати до двадцати лет. Под действие данной статьи подпадают и лесные пожары,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вызванные неконтролируемыми кострами и другими неумелыми обращениями с огнем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12.2. Все места стоянок и разбивки лагеря должны быть оставлены в том виде, в котором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мы нашли их. Запрещается закапывать любой мусор. Весь собственный мусор и,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возможно, мусор других участников необходимо забирать с собой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12.3. Запрещена валка живых деревьев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12.4. Запрещается мыть транспортные средства Участников в реках и водоемах в радиусе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300 м от мест стоянок и населенных пунктов. При разбивке лагеря Организаторы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соревнования обязаны обозначить границы участков, где Участники могут мыть свои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машины. При мытье транспортному средству Участника запрещается подъезжать к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водоемам ближе, чем на 50 м (регламентировано Законодательством), дабы почва смогла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отфильтровать смываемую грязь не природного происхождения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12.5. Если туалеты не доступны, необходимо выкопать яму и закопать экскременты не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ближе 100 метров от места разбивки лагеря, населенных пунктов и водоемов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Невыполнение этого требования, влечет немедленное снятие с мероприятия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12.6. Запрещено сливать нефтепродукты и технические жидкости на землю и в водоемы, а</w:t>
      </w:r>
      <w:r>
        <w:rPr>
          <w:rFonts w:cs="Arial" w:ascii="Arial" w:hAnsi="Arial"/>
          <w:color w:val="403F3F"/>
          <w:sz w:val="22"/>
          <w:szCs w:val="22"/>
        </w:rPr>
        <w:t xml:space="preserve"> </w:t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также оставлять после себя следы ремонта. Замененные запчасти, колеса и аккумуляторы</w:t>
      </w:r>
      <w:r>
        <w:rPr>
          <w:rFonts w:cs="Arial" w:ascii="Arial" w:hAnsi="Arial"/>
          <w:color w:val="403F3F"/>
          <w:sz w:val="22"/>
          <w:szCs w:val="22"/>
        </w:rPr>
        <w:t xml:space="preserve"> </w:t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надлежит забирать с собой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12.7. Запрещается иметь при себе или в транспортном средстве огнестрельное оружие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12.8. Все участники обязаны соблюдать меры пожарной безопасности при нахождении на соревновании.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12.9. Запрещается разводить костры на открытом грунте, кроме специальных жаровен и мангалов во время проведения соревнований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12.10. Транспортные средства Участников должны быть оборудованы исправной</w:t>
      </w:r>
      <w:r>
        <w:rPr>
          <w:rFonts w:cs="Arial" w:ascii="Arial" w:hAnsi="Arial"/>
          <w:color w:val="403F3F"/>
          <w:sz w:val="22"/>
          <w:szCs w:val="22"/>
        </w:rPr>
        <w:br/>
      </w:r>
      <w:r>
        <w:rPr>
          <w:rFonts w:cs="Arial" w:ascii="Arial" w:hAnsi="Arial"/>
          <w:color w:val="403F3F"/>
          <w:sz w:val="22"/>
          <w:szCs w:val="22"/>
          <w:shd w:fill="ECF1F5" w:val="clear"/>
        </w:rPr>
        <w:t>системой выпуска выхлопных газов в соответствии с действующим Законодательством.</w:t>
      </w:r>
    </w:p>
    <w:p>
      <w:pPr>
        <w:pStyle w:val="Normal"/>
        <w:rPr>
          <w:rFonts w:ascii="Arial" w:hAnsi="Arial" w:cs="Arial"/>
          <w:color w:val="403F3F"/>
          <w:sz w:val="22"/>
          <w:szCs w:val="22"/>
          <w:shd w:fill="ECF1F5" w:val="clear"/>
        </w:rPr>
      </w:pPr>
      <w:r>
        <w:rPr>
          <w:rFonts w:cs="Arial" w:ascii="Arial" w:hAnsi="Arial"/>
          <w:color w:val="403F3F"/>
          <w:sz w:val="22"/>
          <w:szCs w:val="22"/>
          <w:shd w:fill="ECF1F5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1:00:00Z</dcterms:created>
  <dc:creator>Speed_XP</dc:creator>
  <dc:description/>
  <cp:keywords/>
  <dc:language>en-US</dc:language>
  <cp:lastModifiedBy>Speed_XP</cp:lastModifiedBy>
  <dcterms:modified xsi:type="dcterms:W3CDTF">2015-05-13T08:40:00Z</dcterms:modified>
  <cp:revision>10</cp:revision>
  <dc:subject/>
  <dc:title/>
</cp:coreProperties>
</file>